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567/1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 12 по Нижнекамскому судебному району Республики Татарстан, при секретаре судебного заседания Галимовой Р.М., рассмотрев в открытом судебном заседании гражданское дело по иску общества с ограниченной ответственностью МК «Лайм-Займ» к Сибгатуллиной Г.Ф. о взыскании задолженности по договору займа, судеб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микрофинансовая компания «Лайм-Займ» (далее ООО МК «Лайм-Займ» обратилось в суд с иском к ответчику Сибгатуллиной Г.Ф. о взыскании задолженности по договору займа, судебных рсхо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обоснование требований указано, что между ООО МФК «…» 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Сибгатуллиной Г.Ф. </w:t>
      </w:r>
      <w:r>
        <w:rPr>
          <w:sz w:val="28"/>
          <w:szCs w:val="28"/>
          <w:shd w:fill="FFFFFF" w:val="clear"/>
        </w:rPr>
        <w:t xml:space="preserve">заключен договор потребительского займа № «…» от 08 декабря 2017 года. Договор заключен на следующих условиях: сумма микрозайма – 5000 рублей, процентная ставка – 792,5 % годовых, срок возврата кредита – 07 января 2018 года. После образования просроченной задолженности по Договору, права требования по нему были переуступлены первоначальным кредитором цессионарию </w:t>
      </w:r>
      <w:r>
        <w:rPr>
          <w:sz w:val="28"/>
          <w:szCs w:val="28"/>
        </w:rPr>
        <w:t xml:space="preserve">ООО МК «Лайм-Займ». </w:t>
      </w:r>
      <w:r>
        <w:rPr>
          <w:sz w:val="28"/>
          <w:szCs w:val="28"/>
          <w:shd w:fill="FFFFFF" w:val="clear"/>
        </w:rPr>
        <w:t xml:space="preserve">До настоящего времени сумма займа и проценты на сумму займа по договору ответчиком не оплачены в полном объеме, сроки платежей, установленные графиком платежей нарушены. На основании изложенного, истец просил суд взыскать </w:t>
      </w:r>
      <w:r>
        <w:rPr>
          <w:sz w:val="28"/>
          <w:szCs w:val="28"/>
        </w:rPr>
        <w:t xml:space="preserve">Сибгатуллиной Г.Ф. </w:t>
      </w:r>
      <w:r>
        <w:rPr>
          <w:sz w:val="28"/>
          <w:szCs w:val="28"/>
          <w:shd w:fill="FFFFFF" w:val="clear"/>
        </w:rPr>
        <w:t xml:space="preserve">в пользу </w:t>
      </w:r>
      <w:r>
        <w:rPr>
          <w:sz w:val="28"/>
          <w:szCs w:val="28"/>
        </w:rPr>
        <w:t xml:space="preserve">ООО МК «Лайм-Займ» </w:t>
      </w:r>
      <w:r>
        <w:rPr>
          <w:sz w:val="28"/>
          <w:szCs w:val="28"/>
          <w:shd w:fill="FFFFFF" w:val="clear"/>
        </w:rPr>
        <w:t xml:space="preserve"> сумму долга в размере: 17099 рублей 14 копеек, из которой: сумма займа – 5000 рублей 00 копеек; сумма процентов – 10000 рублей 00 копеек; штраф – 1123 рубля 40 копеек, комиссия – 250 рублей 00 копеек, сумма госпошлины - 654 рубля 94 копейки, почтовые расходы – 70 рублей 8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истца ООО МК «Лайм-Займ» не явился, о времени и месте судебного разбирательства извещен надлежащим образом, предоставил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Сибгатуллина Г.Ф. в судебное заседание не явилась, извещена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ителя ответчика  Р. поступил отзыв на исковое заявление, в соответствии с которым ответчица признана банкротом и в отношении неё завершена процедура реализации имущества. Просила в удовлетворении искового заявления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не явившихся участников процесса в соответствии со </w:t>
      </w:r>
      <w:hyperlink r:id="rId2">
        <w:r>
          <w:rPr>
            <w:rStyle w:val="InternetLink"/>
            <w:sz w:val="28"/>
            <w:szCs w:val="28"/>
          </w:rPr>
          <w:t>статьей 167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суд, приходит к следующем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09 Гражданского кодекса Российской Федерации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10 Гражданского кодекса Российской Федерации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0164072/entry/80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0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К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09 Гражданского кодекса Российской Федерации, если иное не предусмотрено законом или договором займа, займодавец имеет, право на получение с заемщика процентов на сумму займа в размерах и порядке, определенном догово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бзаца 1 пункта 1 статьи 810 Гражданского кодекса Российской Федерации,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08 декабря 2017 года между ООО МФК «…» и Сибгатуллиной Г.Ф. был заключен договор потребительского микрозайма. </w:t>
      </w:r>
      <w:r>
        <w:rPr>
          <w:sz w:val="28"/>
          <w:szCs w:val="28"/>
          <w:shd w:fill="FFFFFF" w:val="clear"/>
        </w:rPr>
        <w:t xml:space="preserve">Договор заключен на следующих условиях: сумма микрозайма – 5000 рублей, процентная ставка – 792,5 % годовых, срок возврата кредита – 07 января 2018 года. </w:t>
      </w:r>
      <w:r>
        <w:rPr>
          <w:sz w:val="28"/>
          <w:szCs w:val="28"/>
        </w:rPr>
        <w:t>В этот же день, ООО МФК "…" перечислило ответчику сумму в размере 5000 рублей, что подтверждается расходным кассовым ордером. В силу п. 6 договора, уплата суммы займа и процентов за пользование им производится заемщиком в соответствии с графиком платежей по настоящему договору потребительского займа, являющемуся его неотъемлемой частью. Согласно условиям договора, в качестве меры ответственности за ненадлежащее исполнение обязательств по договору Обществом применяется неустойка в виде пени, начисление которой начинается с первого дня ненадлежащего исполнения обязательств (просрочка платежа). Размер неустойки составляет 20% годовых от суммы обязательств по договор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декабря 2019 года между ООО МК «Лайм-Займ» и ООО МФК «…» заключен договор уступки права требования N 4, в соответствии с которым к истцу перешло право требования с ответчика Сибгатуллиной Г.Ф. суммы денежного долга, в том числе право на неуплаченные проценты и штрафные санкции по обязательствам, возникшим из договора потребительского займ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себя обязательства по кредитному договору заемщик исполнял ненадлежащим образом, что привело к образованию задолженности по договору потребительского микрозайма, размер которой за период с 08 декабря 2017 по 31 декабря 2018 года составил 16373 рубля 40 копее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атье 126 «О несостоятельности (банкротстве)» с даты вынесения арбитражным судом определения о введении наблюдения наступают следующие последствия: требования кредиторов по денежным обязательствам и об уплате обязательных платежей, за исключением текущих платежей, могут быть предъявлены к должнику только с соблюдением установленного настоящим Федеральным законом порядка предъявления требований к должник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 1 ст. 213.11 ФЗ «О несостоятельности (банкротстве)» с даты вынесения арбитражным судом определения о признании обоснованным заяв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, об уплате обязательных платежей, за исключением случаев, предусмотренных настоящей стать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стью 2 статьи 213.11 указанного закона предусмотрено, что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следующие последст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редиторов по денежным обязательствам, об уплате обязательных платежей, за исключением текущих платежей, требования о признании права собственности, об истребовании имущества из чужого незаконного владения, о признании недействительными сделок и о применении последствий недействительности ничтожных сделок могут быть предъявлены только в порядке, установленном настоящим Федеральным законом. Исковые заявления, которые предъявлены не в рамках дела о банкротстве гражданина и не рассмотрены судом до даты введения реструктуризации долгов гражданина, подлежат после этой даты оставлению судом без рассмотр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ается начисление неустоек (штрафов, пеней) и иных финансовых санкций, а также процентов по всем обязательствам гражданина, за исключением текущих платеж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олкования данной нормы следует, что если иск предъявлен к гражданину-банкроту не в рамках дела о банкротстве гражданина и он не рассмотрен судом до даты введения реструктуризации долгов гражданина, то такой иск подлежит после этой даты оставлению судом без рассмотрения, поскольку истец не лишен возможности заявить такой иск в рамках дела о банкротств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анном случае истец предъявил иск к ответчику после завершения процедуры реализации имущества, в связи с чем оснований для оставления искового заявления без рассмотрения не име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даты завершения процедуры реализации имущества гражданина наступают последствия, предусмотренные частью 3 статьи 213.28 Закон о несостоятельности (банкротстве) - освобождение гражданина от дальнейшего исполнения обязательств, в том числе требований кредиторов, не заявленных при введении реструктуризации долгов гражданина или реализации имущества граждани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ой в материалы дела копии определения Арбитражного суда Республики Татарстан от 21 октября 2021 года по делу №«…» в отношении Сибгатуллиной Г.Ф. была завершена процедура реализации имущества, а также Сибгатуллина Г.Ф. была освобождена от дальнейшего исполнения требований кредиторов, в том числе требований кредиторов, не заявленных при введении реализации имущества граждани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следует, что заявленные истцом требования основаны на заключенном в 2017 году с истцом договором, при этом истец просит взыскать с ответчика задолженность по договору, которая образовалась за период с 08 декабря 2017 года по 31 декабря 2018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рассматриваемые обязательства по договору займа возникли до признания ответчиком банкротом, были предъявлены в суд после завершения процедуры реализации имущества, в связи с чем суд приходит к выводу об отсутствии оснований для удовлетворения ис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вышеизложенного, 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8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общества с ограниченной ответственностью МК «Лайм-Займ» к Сибгатуллиной Г.Ф. о взыскании задолженности по договору займа, судебных расходов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ое решение изготовлено 13 мая 2022 года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Е.В. Шу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io1">
    <w:name w:val="fio1"/>
    <w:basedOn w:val="Style12"/>
    <w:qFormat/>
    <w:rPr/>
  </w:style>
  <w:style w:type="character" w:styleId="Others2">
    <w:name w:val="others2"/>
    <w:basedOn w:val="Style12"/>
    <w:qFormat/>
    <w:rPr/>
  </w:style>
  <w:style w:type="character" w:styleId="Others1">
    <w:name w:val="others1"/>
    <w:basedOn w:val="Style12"/>
    <w:qFormat/>
    <w:rPr/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Others3">
    <w:name w:val="others3"/>
    <w:basedOn w:val="Style12"/>
    <w:qFormat/>
    <w:rPr/>
  </w:style>
  <w:style w:type="character" w:styleId="Others4">
    <w:name w:val="others4"/>
    <w:basedOn w:val="Style12"/>
    <w:qFormat/>
    <w:rPr/>
  </w:style>
  <w:style w:type="character" w:styleId="Others6">
    <w:name w:val="others6"/>
    <w:basedOn w:val="Style12"/>
    <w:qFormat/>
    <w:rPr/>
  </w:style>
  <w:style w:type="character" w:styleId="Others5">
    <w:name w:val="others5"/>
    <w:basedOn w:val="Style12"/>
    <w:qFormat/>
    <w:rPr/>
  </w:style>
  <w:style w:type="character" w:styleId="Others7">
    <w:name w:val="others7"/>
    <w:basedOn w:val="Style12"/>
    <w:qFormat/>
    <w:rPr/>
  </w:style>
  <w:style w:type="character" w:styleId="Others8">
    <w:name w:val="others8"/>
    <w:basedOn w:val="Style12"/>
    <w:qFormat/>
    <w:rPr/>
  </w:style>
  <w:style w:type="character" w:styleId="Others16">
    <w:name w:val="others16"/>
    <w:basedOn w:val="Style12"/>
    <w:qFormat/>
    <w:rPr/>
  </w:style>
  <w:style w:type="character" w:styleId="Others9">
    <w:name w:val="others9"/>
    <w:basedOn w:val="Style12"/>
    <w:qFormat/>
    <w:rPr/>
  </w:style>
  <w:style w:type="character" w:styleId="Others10">
    <w:name w:val="others10"/>
    <w:basedOn w:val="Style12"/>
    <w:qFormat/>
    <w:rPr/>
  </w:style>
  <w:style w:type="character" w:styleId="Others11">
    <w:name w:val="others11"/>
    <w:basedOn w:val="Style12"/>
    <w:qFormat/>
    <w:rPr/>
  </w:style>
  <w:style w:type="character" w:styleId="Others12">
    <w:name w:val="others12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426" w:right="-1192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8809&amp;sub=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