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566/12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18 апреля 2022 года                                                                 г.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 исполняющий обязанности мирового судьи судебного участка №12 по Нижнекамскому судебному району Республики Татарстан при секретаре судебного заседания Галимовой Р.М.,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Агенство Финансового контроля»  к Джалиловой Е.М. о взыскании процентов за пользование чужими денежными средствами, судебных расходов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Исковое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Агенство Финансового контроля»  к Джалиловой Е.М. о взыскании процентов за пользование чужими денежными средствами</w:t>
      </w:r>
      <w:r>
        <w:rPr>
          <w:rFonts w:cs="Times New Roman" w:ascii="Times New Roman" w:hAnsi="Times New Roman"/>
          <w:spacing w:val="0"/>
          <w:sz w:val="28"/>
          <w:szCs w:val="28"/>
        </w:rPr>
        <w:t>, судебных расходов – удовлетворить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>Джалиловой Е.М. в пользу общества с ограниченной ответственностью «Агенство Финансового контроля» проценты за пользование чужими денежными средствами за период с 21 марта 2018 года по 02 декабря 2018 года в размере 325 рублей 60 копеек, проценты за пользование чужими денежными средствами за период с 03 декабря 2018 года по 17 июня 2021 года в размере 1391 рубля 98 копеек расходы по оплате государственной пошлины в размере 400 рублей 00 копеек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5447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ab/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