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565/1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2 по Нижнекамскому судебному району Республики Татарстан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к Напалкову М.Н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 xml:space="preserve">публичного акционерного общества «Совкомбанк» к Напалкову М.Н. </w:t>
      </w:r>
      <w:r>
        <w:rPr>
          <w:rFonts w:cs="Times New Roman" w:ascii="Times New Roman" w:hAnsi="Times New Roman"/>
          <w:spacing w:val="0"/>
          <w:sz w:val="28"/>
          <w:szCs w:val="28"/>
        </w:rPr>
        <w:t>о взыскании задолженности по договору займа, судебных расходов – удовлетворить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Напалкова М.Н. в пользу публичного акционерного общества «Совкомбанк» задолженность по договору займа в размере 22702 рублей 98 копеек, расходы по оплате государственной пошлины в размере 881 рубля 09 копеек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5447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