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дело №2-445/12/2022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ОЧНОЕ 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апреля 2022 года                                                                            г. Нижнекамск</w:t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 судебного участка № 8 по Нижнекамскому судебному району Республики Татарстан С.П. Щучкина, исполняющий обязанности мирового судьи судебного участка № 12 по Нижнекамскому судебному району РТ, при секретаре Л.М. Ахмеровой, рассмотрев в открытом судебном заседании гражданское дело по иску государственного бюджетного учреждения «Безопасность дорожного движения» к Трубкину С.А. о взыскании задолженности за перемещение и хранение транспортного сред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 статьями 194-198, 233-235 Гражданского процессуального кодекса Российской Федерации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овые требования ГБУ «Безопасность дорожного движения» о взыскании задолженности за перемещение и хранение транспортного средства удовлетвори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зыскать с Трубкина С.А. в пользу государственного бюджетного учреждения «Безопасность дорожного движения» задолженность по оплате стоимости перемещения и хранения транспортного средства с 12 часов 10 минут по 17 часов 28 минут 15 октября 2021 года в размере 3239 рублей 05 копеек и расходы по уплате государственной пошлины в размере 400 руб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может не составлять мотивированное решение суда по рассмотренному им делу. Лица, участвующие в деле, вправе обратиться с заявлением о составлении мотивированного решения суда: присутствовавшие в судебном заседании вправе в течение трех дней со дня объявления резолютивной части решения суда, не присутствовавшие в судебном заседании в течение пятнадцати дней со дня объявления резолютивной части решения суда. 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очное решение суда ответчиком С.А. Трубкиным может быть подано заявление мировому судье об отмене его в течение 7 дней с момента получения копии решения и в апелляционном порядке в течение месяца со дня вынесения определения суда об отказе в удовлетворении заявления об отмене решения суда.</w:t>
      </w:r>
    </w:p>
    <w:p>
      <w:pPr>
        <w:pStyle w:val="Normal"/>
        <w:ind w:right="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очное решение может быть обжаловано иными лицами, участвующими в деле в апелляционном порядке в Нижнекамский городской суд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ировой судья                                                                С.П. Щучки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