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475/8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                                                                          г. Нижнекамск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при секретаре Л.М. Ахмеровой, рассмотрев в открытом судебном заседании гражданское дело по иску федерального казенного учреждения исправительная колония № 19 УФСИН России по РТ к Карпову С.А. о возмещении материального ущер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4-198, 233-235 Гражданского процессуального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ФКУ ИК-19 УФСИН России по РТ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рпова С.А. в пользу федерального казенного учреждения исправительная колония № 19 УФСИН России по РТ материальной ущерб в размере 1736 рублей 87 копе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зыскать с Карпова С.А. государственную пошлину в бюджет муниципального образования «Нижнекамский муниципальный район» в размере 400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суда ответчиком С.А. Карповы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                                                          С.П. Щуч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