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09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г. Нижнекамск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при секретаре Л.М. Ахмеровой, рассмотрев  в открытом судебном заседании гражданское дело по иску  общества с ограниченной ответственностью «Ситиус» к Напалкову М.Н. о взыскании долга по договору займа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 статьями 194-198 Гражданского процессуального кодекса Российской Федерации, 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Ситиус» о взыскании долга по договору займа удовлетворить частично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Взыскать с Напалкова М.Н. в пользу общества с ограниченной ответственностью «Ситиус» задолженность по договору потребительского займа от 19.12.2019 года  № «…» за период с 20.12.2019 г. по 07.02.2022 г. в размере 18000 рублей (сумма основного долга –6000 руб., проценты  – 12000 руб.), расходы по оплате государственной пошлины в размере 720 рублей, расходы по оплате юридических услуг в размере 2000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, через суд принявший ре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                                                                 С.П. Щу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