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393/1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Нижнекамскому судебному району Республики Татарстан Сахно Н.А.,  исполняющий обязанности мирового судьи судебного участка № 12 по Нижнекамскому судебному району Республики Татарстан, при секретаре судебного заседания Галимовой А.Ш.,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верьянова  А.М.  к обществу с ограниченной ответственностью «Гарант Контракт» о расторжении договора, взыскании  денежных средств, оплаченных по договору оказания услуг, процентов за пользование чужими денежными средствами,  компенсации морального вреда, штрафа,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 «Гарант Контракт» в пользу Аверьянова  А.М. оплаченные по договору денежные средства в размере 80594 рубля,  проценты за пользование чужими денежными средствами за период с  22 января 2022 года по 28 февраля 2022 года в размере 746,32 рублей, а также начиная с 01 марта 2022 года до </w:t>
      </w:r>
      <w:r>
        <w:rPr>
          <w:sz w:val="28"/>
          <w:szCs w:val="28"/>
        </w:rPr>
        <w:t>момента фактического исполнения обязательства, компенсацию морального вреда 2000 рублей, штраф в размере 41670,16 рублей, расходы по оплате  юридических  услуг в размере 8000 рублей, расходы по  оформлению доверенности в размере 437 рублей, почтовые расходы в размере 141,60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>В удовлетворении остальной части требований Аверьянову  А.М. отказать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Взыскать с  Общества с ограниченной ответственностью  «Гарант Контракт» государственную пошлину   в бюджет </w:t>
      </w:r>
      <w:r>
        <w:rPr>
          <w:sz w:val="28"/>
          <w:szCs w:val="28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sz w:val="28"/>
          <w:szCs w:val="28"/>
        </w:rPr>
        <w:t>в размере 2940,21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851" w:footer="0" w:bottom="6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