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45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364/12/2022</w:t>
      </w:r>
    </w:p>
    <w:p>
      <w:pPr>
        <w:pStyle w:val="TextBody"/>
        <w:spacing w:before="0" w:after="0"/>
        <w:ind w:left="-720" w:right="459" w:hanging="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720"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720" w:right="459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hanging="0"/>
        <w:jc w:val="both"/>
        <w:rPr/>
      </w:pPr>
      <w:r>
        <w:rPr>
          <w:sz w:val="28"/>
          <w:szCs w:val="28"/>
        </w:rPr>
        <w:t xml:space="preserve">18 марта 2022 года </w:t>
        <w:tab/>
        <w:tab/>
        <w:t xml:space="preserve">                  город Нижнекамск, Республика Татарстан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12 по Нижнекамскому судебному району Республики Татарстан, при секретаре судебного заседания Галимовой Р.М., рассмотрев в открытом судебном заседании гражданское дело по иску общества с ограниченной ответственностью «Специализированное финансовое общество Титан» к Кузьминчикову А.Ю. о взыскании задолженности по кредитному договору,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720" w:right="45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зьминчикова А.Ю. в пользу общества с ограниченной ответственностью «Специализированное финансовое общество Титан»</w:t>
      </w:r>
      <w:r>
        <w:rPr>
          <w:color w:val="000000"/>
          <w:sz w:val="28"/>
          <w:szCs w:val="28"/>
        </w:rPr>
        <w:t xml:space="preserve"> задолженность по кредитному договору №4151116007 за период с 01 июня 2019 года по 27 ноября 2019 года в размере 38935 рублей (основной долг - 13000 рублей; проценты - 25935 рублей), </w:t>
      </w:r>
      <w:r>
        <w:rPr>
          <w:sz w:val="28"/>
          <w:szCs w:val="28"/>
        </w:rPr>
        <w:t>расходы по уплате государственной пошлины в размере 1368 рублей 06 копеек.</w:t>
      </w:r>
    </w:p>
    <w:p>
      <w:pPr>
        <w:pStyle w:val="Normal"/>
        <w:autoSpaceDE w:val="false"/>
        <w:ind w:left="-720" w:right="4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right="45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Миннибаева Э.М.</w:t>
      </w:r>
    </w:p>
    <w:p>
      <w:pPr>
        <w:pStyle w:val="Normal"/>
        <w:autoSpaceDE w:val="false"/>
        <w:ind w:left="-720" w:right="45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720" w:right="45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