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2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дело № 2-143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 извещенных надлежащим образ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Нэйва» к Сахаповой Л.Ф.  о взыскании  задолженности по  кредитному договору  №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 от 13 июня 2013 года в размере 35528,72 рублей (основной долг – 26713,24 рублей,  проценты  – 8815,48 рублей),    расходов по оплате государственной пошлины в размере 1265,8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, 194, 198, 199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Исковые требования ООО «Нэйва» к Сахаповой Л.Ф.   удовлетвори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хаповой Л.Ф. в пользу ООО «Нэйва»  задолженность по кредитному договору  в размере 35528,72 рублей, расходы по оплате государственной пошлины в размере 1265,86 рубле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 сторонами  в Нижнекамский городской суд в течение месяца со дня составления мотивированного  решения через мирового суд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