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0-01-2018-002159-18                    Дело № 2-14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                 город Нижнекамск</w:t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 № 12 по Нижнекамскому судебному району РТ Анастасьева М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алим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и сторон, извещенных надлежащим образом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по иску Общества с ограниченной ответственностью «Хоум Кредит энд Финанс Банк» к Фокееву Е.Н. о  взыскании задолженности по  договору № 2149753548 от 28 марта 2012 года по состоянию на  11 ноября 2021  года в размере 47176 рублей,    расходов по оплате государственной пошлины в размере 1615,28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уясь статьями  194, 198, 199, 233  ГПК РФ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океева Е.Н. в  пользу Общества с ограниченной ответственностью  «Хоум Кредит энд Финанс Банк»    задолженность в размере 47176  рублей, расходы по оплате государственной пошлины в размере 1615,28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ижнекамский городской суд в течение месяца по истечении 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мирового судьи               Анастасьева М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