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1129/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1 по Нижнекамскому судебному району Республики Татарстан, при секретаре судебного заседания Шафигуллиной А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Страховая Компания «Чулпан» к Зиганшину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расходов по оплате государственной пошлин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Страховая Компания «Чулпан» (ИНН: 1644001196, ОГРН 1021601627453) к Зиганшину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в/у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щерба в порядке регресса, расходов по оплате государственной пошлины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иганшина </w:t>
      </w:r>
      <w:r>
        <w:rPr>
          <w:rStyle w:val="CatUserDefinedgrp14rplc15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Страховая Компания «Чулпан» страховое возмещение в размере 8700 рублей 00 копеек, расходы по оплате государственной пошлины в размере 400 рублей 0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