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8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79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)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№9208 №549624, выдан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м УФМС России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5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) к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№9208 №549624, выдан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м УФМС России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№9208 №549624, выдан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м УФМС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) задолженность по договору займа №3737564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6rplc28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PhoneNumbergrp15rplc8">
    <w:name w:val="cat-PhoneNumber grp-15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PhoneNumbergrp15rplc14">
    <w:name w:val="cat-PhoneNumber grp-15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OrganizationNamegrp12rplc23">
    <w:name w:val="cat-OrganizationName grp-12 rplc-23"/>
    <w:basedOn w:val="DefaultParagraphFont"/>
    <w:qFormat/>
    <w:rPr/>
  </w:style>
  <w:style w:type="character" w:styleId="CatPhoneNumbergrp15rplc24">
    <w:name w:val="cat-PhoneNumber grp-15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Sumgrp10rplc26">
    <w:name w:val="cat-Sum grp-10 rplc-26"/>
    <w:basedOn w:val="DefaultParagraphFont"/>
    <w:qFormat/>
    <w:rPr/>
  </w:style>
  <w:style w:type="character" w:styleId="CatSumgrp11rplc27">
    <w:name w:val="cat-Sum grp-11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