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040"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715/1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 16MS0128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ижнекам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судебного заседания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, расходов по оплате государственной пошлин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, расходов по оплате государственной пошлины – 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кредитному договору займа № 108316191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необходимым разъяснить, что если стороны желают получить полный текст решения по рассмотренному делу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Мировой судья                                                                                        </w:t>
      </w:r>
      <w:r>
        <w:rPr>
          <w:rStyle w:val="CatFIOgrp4rplc16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FIOgrp4rplc16">
    <w:name w:val="cat-FIO grp-4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