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13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01-2022-001177-3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июня 2022 года                                                                         г. Нижнекамск, РТ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иннуллина Хаматвагиза Загитовича к Обществу с ограниченной ответственностью «Авиакомпания Победа» о взыскании денежных средств, компенсации морального вреда,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Миннуллина Хаматвагиза Загитовича к Обществу с ограниченной ответственностью «Авиакомпания Победа» о взыскании денежных средств, компенсации морального вреда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иакомпания Победа» в пользу Миннуллина Хаматвагиза Загитовича денежные средства в размере </w:t>
      </w:r>
      <w:r>
        <w:rPr>
          <w:rStyle w:val="CatSumgrp6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требований потребителя в добровольном порядке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иакомпания Победа» в бюджет муниципального образования «Нижнекамский муниципальный район Республики Татарстан» государственную пошлину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Республики Татарстан в течение месяца с момента изготовления мотивированного решения суда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left="5040" w:firstLine="72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Sumgrp6rplc10">
    <w:name w:val="cat-Sum grp-6 rplc-10"/>
    <w:basedOn w:val="DefaultParagraphFont"/>
    <w:qFormat/>
    <w:rPr/>
  </w:style>
  <w:style w:type="character" w:styleId="CatSumgrp7rplc11">
    <w:name w:val="cat-Sum grp-7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