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4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гиро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агирово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гировой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AG335801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