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040" w:firstLine="72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645/10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:16MS0128-</w:t>
      </w:r>
      <w:r>
        <w:rPr>
          <w:rStyle w:val="CatPhoneNumbergrp1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ижнекам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судебного заседания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судебных расходов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8, 233-235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</w:t>
      </w:r>
      <w:r>
        <w:rPr>
          <w:rStyle w:val="CatOrganizationNamegrp1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судебных расходов –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2171926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читает необходимым разъяснить, что если стороны желают получить полный текст решения по рассмотренному делу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Мировой судья                                                                                        </w:t>
      </w:r>
      <w:r>
        <w:rPr>
          <w:rStyle w:val="CatFIOgrp4rplc16"/>
          <w:b w:val="false"/>
          <w:bCs w:val="false"/>
          <w:i w:val="false"/>
          <w:iCs w:val="false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0rplc9">
    <w:name w:val="cat-OrganizationName grp-10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0rplc12">
    <w:name w:val="cat-OrganizationName grp-10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8rplc14">
    <w:name w:val="cat-Sum grp-8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FIOgrp4rplc16">
    <w:name w:val="cat-FIO grp-4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