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34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компенсации морального вреда, судебных расходов,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компенсации морального вреда, судебных расходов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 №48100012123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требований потребителя в добровольном порядке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осударственную пошлину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изготовления мотивированного решения суда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5rplc23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5rplc23">
    <w:name w:val="cat-FIO grp-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