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07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зиеву Марсилу Фирзановичу о взыскании задолженности по кредитному договору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Хазиеву Марсилу Фирзановичу о взыскании задолженности по кредитному договору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Хазиева Марсила Фирзановича в пользу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кредита №2872013163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0846 рублей 52 копеек, расходы по оплате государственной пошлины в размере 433 рублей 86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6rplc1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