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403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8-01-2022-000638-9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1 марта 2022 года             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0 по Нижнекамскому судебному району Республики Татарстан Заляев Р.Р., при секретаре судебного заседания Габдуллиной О.А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9728771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Мировой судья                                                                                        Заляев Р.Р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