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40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0671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рассмотрев в открытом судебном заседании гражданское дело по иску Акционерного общества «Банк Русский Стандарт»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кционерного общества «Банк Русский Стандарт» 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23910241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