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65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01-2022-000553-5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 –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 236683065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