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306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128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4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4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судебных расходов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4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судебных расходов –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347/13/25/27052020/1514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течение месяца со дня принятия решения суда в окончательной форме в Нижнекам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5rplc17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4rplc8">
    <w:name w:val="cat-FIO grp-4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4rplc10">
    <w:name w:val="cat-FIO grp-4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5rplc17">
    <w:name w:val="cat-FIO grp-5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