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09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8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  <w:tab/>
        <w:t xml:space="preserve">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N-NP130725-243866/161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44474 рублей 43 копеек, расходы по оплате государственной пошлины в размере 1534 рублей 23 копее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4rplc16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FIOgrp4rplc16">
    <w:name w:val="cat-FIO grp-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