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119-01-2022-001743-70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заочное      Дело: 2 – 2- 1156/22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ля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судебного  участка  № 1   Нижнекамского судебного района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МКК «Главная Финансовая Компания» к Антроповой 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займа за №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июля 2018 года в  размере  основного долга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МКК «Главная Финансовая Компания»  с Антроповой 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Г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задолженность по договору займа за №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июля 2018 года в  размере  основного долга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оценты  в размере 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Республики Татарстан,  в  течение месяца,  а Антропова Г.Т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