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713-63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- 1-1111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 года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Республики Татарстан  Кожевников В.А.,  при  секретаре Шишкиной Е.М., с участием представителя истца, в отсутствии  ответчика,  рассмотрев  в открытом  судебном  заседании  гражданское  дело    по  иску Мустафина 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сенкину 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 взыскании  причиненного ущерба,  в результате дорожно – транспортного происшествия от 22 мая 2022 года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услуги эксперта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слуги представителя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Насенкина 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 Мустафина  </w:t>
      </w:r>
      <w:r>
        <w:rPr>
          <w:rStyle w:val="CatUserDefinedgrp16rplc19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причиненного в результате дорожно – транспортного происшествия от 22 мая 2022 года в размере 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за услуги эксперта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слуги представителя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Насенкин С.Ю.  в течение 7  дней  с  момента  получения  решения  может  обратиться в   суд  с  заявлением  об  отмене  заочного  решения  и  в течение  месяца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