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1- 948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 2022  года 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ижнекамскому судебному району Республики Татарстан Кожевников В.А., при  секретаре  Шишкиной Е.М., в отсутствии представителя истца (обратился с заявлением о рассмотрении дела в его отсутствие), с участием  ответчика, рассмотрев в  открытом  судебном  заседании гражданское  дело  по  иску Общества с ограниченной ответственностью «АРС Финанс»  к Сафину </w:t>
      </w:r>
      <w:r>
        <w:rPr>
          <w:rStyle w:val="CatUserDefinedgrp9rplc6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кредитному договору №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 9 октября 2014 года,  в размере </w:t>
      </w:r>
      <w:r>
        <w:rPr>
          <w:rStyle w:val="CatSumgrp6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ой государственной пошлины в размере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ом требовании Обществу с ограниченной ответственностью «АРС  Финанс»  к Сафину </w:t>
      </w:r>
      <w:r>
        <w:rPr>
          <w:rStyle w:val="CatUserDefinedgrp9rplc13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 задолженности по кредитному договору № </w:t>
      </w:r>
      <w:r>
        <w:rPr>
          <w:rStyle w:val="CatUserDefinedgrp1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 9 октября 2014 года,  в размере </w:t>
      </w:r>
      <w:r>
        <w:rPr>
          <w:rStyle w:val="CatSumgrp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ой государственной пошлины в размере </w:t>
      </w:r>
      <w:r>
        <w:rPr>
          <w:rStyle w:val="CatSumgrp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тказать за истечением срока исковой давности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течение месяца в Нижнекамский  городской  суд Республики Татарстан,  через мирового судью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6">
    <w:name w:val="cat-UserDefined grp-9 rplc-6"/>
    <w:basedOn w:val="DefaultParagraph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Sumgrp6rplc9">
    <w:name w:val="cat-Sum grp-6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UserDefinedgrp9rplc13">
    <w:name w:val="cat-UserDefined grp-9 rplc-13"/>
    <w:basedOn w:val="DefaultParagraphFont"/>
    <w:qFormat/>
    <w:rPr/>
  </w:style>
  <w:style w:type="character" w:styleId="CatUserDefinedgrp10rplc14">
    <w:name w:val="cat-UserDefined grp-10 rplc-14"/>
    <w:basedOn w:val="DefaultParagraphFont"/>
    <w:qFormat/>
    <w:rPr/>
  </w:style>
  <w:style w:type="character" w:styleId="CatSumgrp6rplc16">
    <w:name w:val="cat-Sum grp-6 rplc-16"/>
    <w:basedOn w:val="DefaultParagraphFont"/>
    <w:qFormat/>
    <w:rPr/>
  </w:style>
  <w:style w:type="character" w:styleId="CatSumgrp7rplc17">
    <w:name w:val="cat-Sum grp-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