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672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 апрел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Центр Альтернативного Финансирования» по праву уступки требования с ООО  МКК «Хорошая история»  к  Лычкову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микрозайма №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3  февраля   2020 года, за период с 23 февраля 2020 года по 13 июля 2020  года   в размере основного долга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Центр альтернативного финансированияа» задолженность по договору микрозайма  №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3  февраля   2020 года, за период с 23 февраля 2020 года по 13 июля 2020  года   в размере основного долга </w:t>
      </w:r>
      <w:r>
        <w:rPr>
          <w:rStyle w:val="CatSumgrp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Лычков О.А.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Sumgrp9rplc23">
    <w:name w:val="cat-Sum grp-9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