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  Дело: 2 – 1- 647/ 2022 г.                                         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 апреля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по  Нижнекамскому судебному району республики Татарстан  Кожевников В.А.,  при  секретаре  Шишкиной Е.М., в отсутствии представителя истца ( обратился с заявлением о рассмотрении дела в его отсутствии), в отсутствии ответчика, рассмотрев в  открытом  судебном  заседании гражданское  дело  по  иску Общества с ограниченной ответственностью  «Региональная служба взыскания», по уступки права требования ООО МФК  «Быстро деньги»  к  Беспаловой </w:t>
      </w:r>
      <w:r>
        <w:rPr>
          <w:rStyle w:val="CatUserDefinedgrp15rplc8"/>
          <w:rFonts w:eastAsia="Times New Roman" w:cs="Times New Roman"/>
          <w:sz w:val="28"/>
          <w:szCs w:val="28"/>
          <w:lang w:val="en-US" w:bidi="en-US"/>
        </w:rPr>
        <w:t>Е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 задолженности по договору займа № 96945900  от  25 апреля 2019 года,  за период с 25 апреля 2019 года по 26 января 2022 года в размере основного долга 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 полност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Беспаловой </w:t>
      </w:r>
      <w:r>
        <w:rPr>
          <w:rStyle w:val="CatUserDefinedgrp16rplc17"/>
          <w:rFonts w:eastAsia="Times New Roman" w:cs="Times New Roman"/>
          <w:sz w:val="28"/>
          <w:szCs w:val="28"/>
          <w:lang w:val="en-US" w:bidi="en-US"/>
        </w:rPr>
        <w:t>Е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Региональная служба взыскания»   задолженность по  договору займа  № 96945900  от  25 апреля 2019 года,  за период с 25 апреля 2019 года по 26 января 2022 года в размере основного долга  </w:t>
      </w:r>
      <w:r>
        <w:rPr>
          <w:rStyle w:val="CatSumgrp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1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1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 </w:t>
      </w:r>
      <w:r>
        <w:rPr>
          <w:rStyle w:val="CatSumgrp12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апелляционном порядке в Нижнекамский  городской  суд Республики Татарстан в  течение месяца, 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8">
    <w:name w:val="cat-UserDefined grp-15 rplc-8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UserDefinedgrp16rplc17">
    <w:name w:val="cat-UserDefined grp-16 rplc-17"/>
    <w:basedOn w:val="DefaultParagraphFont"/>
    <w:qFormat/>
    <w:rPr/>
  </w:style>
  <w:style w:type="character" w:styleId="CatSumgrp9rplc22">
    <w:name w:val="cat-Sum grp-9 rplc-22"/>
    <w:basedOn w:val="DefaultParagraphFont"/>
    <w:qFormat/>
    <w:rPr/>
  </w:style>
  <w:style w:type="character" w:styleId="CatSumgrp10rplc23">
    <w:name w:val="cat-Sum grp-10 rplc-23"/>
    <w:basedOn w:val="DefaultParagraphFont"/>
    <w:qFormat/>
    <w:rPr/>
  </w:style>
  <w:style w:type="character" w:styleId="CatSumgrp11rplc24">
    <w:name w:val="cat-Sum grp-11 rplc-24"/>
    <w:basedOn w:val="DefaultParagraphFont"/>
    <w:qFormat/>
    <w:rPr/>
  </w:style>
  <w:style w:type="character" w:styleId="CatSumgrp12rplc25">
    <w:name w:val="cat-Sum grp-1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