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заочное     Дело: 2 – 1-622/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рта 2022  года      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 1   по Нижнекамскому судебному району  Республики Татарстан   Кожевников В.А.,  при  секретаре  Шишкиной Е.М., в отсутствии истца (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 Локтева </w:t>
      </w:r>
      <w:r>
        <w:rPr>
          <w:rStyle w:val="CatUserDefinedgrp14rplc5"/>
          <w:rFonts w:eastAsia="Times New Roman" w:cs="Times New Roman"/>
          <w:sz w:val="28"/>
          <w:szCs w:val="28"/>
          <w:lang w:val="en-US" w:bidi="en-US"/>
        </w:rPr>
        <w:t>С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Мишанину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денежных средств за неосновательное обогащение в размере </w:t>
      </w:r>
      <w:r>
        <w:rPr>
          <w:rStyle w:val="CatSumgrp10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м чужими денежными средствами за период с 9 марта 2020 года по 31 декабря 2021 года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момента исполнения решения суда, постовые расходы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плаченной государственной пошлины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Мишанина 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Локтева </w:t>
      </w:r>
      <w:r>
        <w:rPr>
          <w:rStyle w:val="CatUserDefinedgrp17rplc17"/>
          <w:rFonts w:eastAsia="Times New Roman" w:cs="Times New Roman"/>
          <w:sz w:val="28"/>
          <w:szCs w:val="28"/>
          <w:lang w:val="en-US" w:bidi="en-US"/>
        </w:rPr>
        <w:t>С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енежные средства за незаконное обогащение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м чужими денежными средствами за период с 9 марта 2020 года по 31 декабря 2021 года в размере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о момента фактического исполнения решения суда, почтовые расходы в размере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плаченную государственную пошлину в размере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Мишанин А.А.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5">
    <w:name w:val="cat-UserDefined grp-14 rplc-5"/>
    <w:basedOn w:val="DefaultParagraph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Sumgrp10rplc8">
    <w:name w:val="cat-Sum grp-10 rplc-8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UserDefinedgrp17rplc17">
    <w:name w:val="cat-UserDefined grp-17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