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612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31 марта  2022  года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по Нижнекамскому судебному району Республики Татарстан  Кожевников В.А.,  при  секретаре  Шишкиной Е.М., с участием  представителя истца, с участием ответчика, рассмотрев в  открытом  судебном  заседании гражданское  дело  по  иску Государственного казенного учреждение «Центр занятости населения города Набережные Челны» Республики Татарстан  к Бариновой 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ого  пособия по безработицы в размере  </w:t>
      </w:r>
      <w:r>
        <w:rPr>
          <w:rStyle w:val="CatSumgrp8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исковом требовании   Государственному  казенному учреждению «Центр занятости населения города Набережные Челны» Республики Татарстан  к  Бариновой </w:t>
      </w:r>
      <w:r>
        <w:rPr>
          <w:rStyle w:val="CatUserDefinedgrp11rplc12"/>
          <w:rFonts w:eastAsia="Times New Roman" w:cs="Times New Roman"/>
          <w:sz w:val="28"/>
          <w:szCs w:val="28"/>
          <w:lang w:val="en-US" w:bidi="en-US"/>
        </w:rPr>
        <w:t>Е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ыплаченного   пособия по безработицы за период с 29 апреля по 19 октября 2020 года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 Нижнекамский  городской  суд Республики Татарстан в течение месяца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Sumgrp8rplc8">
    <w:name w:val="cat-Sum grp-8 rplc-8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