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Дело: 2-1-525/22 г.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 года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 по Нижнекамскому судебному району  Кожевников В.А.,  при  секретаре  Шишкиной Е.М., в отсутствии истца (обратился с заявлением о рассмотрении дела в его отсутствие), в отсутствии  ответчика, рассмотрев в  открытом  судебном  заседании гражданское  дело  по  иску   Сулейманова </w:t>
      </w:r>
      <w:r>
        <w:rPr>
          <w:rStyle w:val="CatUserDefinedgrp11rplc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азиеву 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ии  задолженности по договору займа,  в размере основного долга  </w:t>
      </w:r>
      <w:r>
        <w:rPr>
          <w:rStyle w:val="CatSumgrp7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чужими денежными средствами  в размере  </w:t>
      </w:r>
      <w:r>
        <w:rPr>
          <w:rStyle w:val="CatSumgrp8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  уплаченную государственную пошлину в размере 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Тазиева 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пользу  Сулейманова </w:t>
      </w:r>
      <w:r>
        <w:rPr>
          <w:rStyle w:val="CatUserDefinedgrp11rplc1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 в размере основного долга  </w:t>
      </w:r>
      <w:r>
        <w:rPr>
          <w:rStyle w:val="CatSumgrp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центов  за  пользование чужими денежными средствами  в размере 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  уплаченную государственную пошлину в размере 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Тазиев Р.Н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4">
    <w:name w:val="cat-UserDefined grp-11 rplc-4"/>
    <w:basedOn w:val="DefaultParagraph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Sumgrp7rplc7">
    <w:name w:val="cat-Sum grp-7 rplc-7"/>
    <w:basedOn w:val="DefaultParagraphFont"/>
    <w:qFormat/>
    <w:rPr/>
  </w:style>
  <w:style w:type="character" w:styleId="CatSumgrp8rplc8">
    <w:name w:val="cat-Sum grp-8 rplc-8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1rplc13">
    <w:name w:val="cat-UserDefined grp-11 rplc-13"/>
    <w:basedOn w:val="DefaultParagraphFont"/>
    <w:qFormat/>
    <w:rPr/>
  </w:style>
  <w:style w:type="character" w:styleId="CatSumgrp7rplc14">
    <w:name w:val="cat-Sum grp-7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