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заочное      Дело: 2 – 1- 514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 участка № 1 по  Нижнекамскому судебному району 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«Хоум Кредит энд Финанс  Банк» к  Герасимову 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кредитному договору №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8 декабря 2017 года в размере основного долга </w:t>
      </w:r>
      <w:r>
        <w:rPr>
          <w:rStyle w:val="CatSumgrp8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ерасимова 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«Хоум Кредит энд Финанс  Банк»    задолженность по кредитному договору № </w:t>
      </w:r>
      <w:r>
        <w:rPr>
          <w:rStyle w:val="CatUserDefinedgrp1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8 декабря 2017 года в размере основного долга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Герасимов В.В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Sumgrp8rplc8">
    <w:name w:val="cat-Sum grp-8 rplc-8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UserDefinedgrp15rplc15">
    <w:name w:val="cat-UserDefined grp-15 rplc-15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