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-502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марта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Коллекторское агентство «Фабула» по праву уступки требования с ООО  МФК «ВЭББАНКИР»  к  Лычкову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микрозайма №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6 февраля   2020 года, за период с 16 февраля 2020 года по 10 декабря  2021  года   в размере основного долга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Лычкова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Коллекторское агентство «Фабула» задолженность по договору микрозайма  № 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6 февраля   2020 года, за период с 16 февраля 2020 года по 10 декабря  2021  года   в размере основного долга </w:t>
      </w:r>
      <w:r>
        <w:rPr>
          <w:rStyle w:val="CatSumgrp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Лычков О.А.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Sumgrp9rplc23">
    <w:name w:val="cat-Sum grp-9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