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 Дело: 2 – 1-501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марта 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«Бустэр» по праву уступки требования с ООО  МФК «Джой Мани»  к  Лычкову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договору микрозайма №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20 февраля   2020 года, за период с 20 февраля 2020 года по 19 июля 2021  года   в размере основного долга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сего общую сумму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Лычкова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О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 «Бустэр» задолженность по договору микрозайма  №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20 февраля   2020 года, за период с 20 февраля 2020 года по 19 июля 2021  года   в размере основного долга 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сего общую сумму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 </w:t>
      </w:r>
      <w:r>
        <w:rPr>
          <w:rStyle w:val="CatSumgrp1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Лычков О.А.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Sumgrp10rplc23">
    <w:name w:val="cat-Sum grp-10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