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 Дело: 2 – 1-487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марта 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Республики Татарстан  Кожевников В.А.,  при  секретаре  Шишкиной Е.М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 Коллекторское агентство «Фабула» по праву уступки требования с ООО  МКК «Кватро»  к  Валиеву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микрозайма №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12 ноября 2020 года, за период с 12 ноября  2020 года по 7 апреля 2021  года   в размере основного долга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Валиева 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пользу Общества с ограниченной ответственностью Коллекторское агентство «Фабула» задолженность по договору микрозайма  № </w:t>
      </w:r>
      <w:r>
        <w:rPr>
          <w:rStyle w:val="CatUserDefinedgrp1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12 ноября 2020 года, за период с 12 ноября  2020 года по 7 апреля 2021  года   в размере основного долга </w:t>
      </w:r>
      <w:r>
        <w:rPr>
          <w:rStyle w:val="CatSumgrp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 </w:t>
      </w:r>
      <w:r>
        <w:rPr>
          <w:rStyle w:val="CatSumgrp1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Валиев И.И.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,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UserDefinedgrp16rplc20">
    <w:name w:val="cat-UserDefined grp-16 rplc-20"/>
    <w:basedOn w:val="DefaultParagraphFont"/>
    <w:qFormat/>
    <w:rPr/>
  </w:style>
  <w:style w:type="character" w:styleId="CatSumgrp8rplc24">
    <w:name w:val="cat-Sum grp-8 rplc-24"/>
    <w:basedOn w:val="DefaultParagraphFont"/>
    <w:qFormat/>
    <w:rPr/>
  </w:style>
  <w:style w:type="character" w:styleId="CatSumgrp9rplc25">
    <w:name w:val="cat-Sum grp-9 rplc-25"/>
    <w:basedOn w:val="DefaultParagraphFont"/>
    <w:qFormat/>
    <w:rPr/>
  </w:style>
  <w:style w:type="character" w:styleId="CatSumgrp10rplc26">
    <w:name w:val="cat-Sum grp-10 rplc-26"/>
    <w:basedOn w:val="DefaultParagraphFont"/>
    <w:qFormat/>
    <w:rPr/>
  </w:style>
  <w:style w:type="character" w:styleId="CatSumgrp11rplc27">
    <w:name w:val="cat-Sum grp-11 rplc-27"/>
    <w:basedOn w:val="DefaultParagraphFont"/>
    <w:qFormat/>
    <w:rPr/>
  </w:style>
  <w:style w:type="character" w:styleId="CatSumgrp12rplc28">
    <w:name w:val="cat-Sum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