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– 1-482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марта 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РТ Кожевников В.А.,  при  секретаре  Шишкиной Е.М., в отсутствии представителя истца (обратился с заявлением о рассмотрении дела в его отсутствии),  в отсутствии  ответчика, рассмотрев в  открытом  судебном  заседании гражданское  дело  по  иску  Общества с ограниченной ответственностью  «Право онлайн»  к  Лычкову 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кредитному договору    №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февраля 2020 года,  заключенного  с  ООО МКК «Академическая»  и переданного по уступки права требования, образовавшуюся за период с 11 марта 2020 года по 16 декабря 2021 года   в размере 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 Лычкова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Общества с ограниченной ответственностью  «Прово онлайн» задолженность по кредитному договору     №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февраля 2020 года, образовавшуюся за период с 11 марта 2020 года по 16 декабря 2021 года   в размере 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Лычков О.А.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