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1-481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 марта 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а судебного района Республики Татарстан  Кожевников В.А.,  при  секретаре  Шишкиной Е.М., в отсутствии  представителя истца   (обратился с заявлением о рассмотрении дела в его отсутствии), с участием ответчика, рассмотрев в  открытом  судебном  заседании гражданское  дело по иску Акционерного общества  «ЦДУ» ( по договору уступки права требования с ООО  МК «Миг Кредит»   к  Федотовой 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 взыскании задолженности по договору  займа   №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т 22 марта 2018 года за период  с  12 января 2019 года по 20 февраля 2020 года   в размере  основного долга 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м займом  в размере 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едотовой 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Акционерного общества «ЦДУ»  задолженности по договору   займа    №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т 22 марта 2018 года  за период  с  12 января 2019 года по 20 февраля 2020 года   в размере  основного долга  </w:t>
      </w:r>
      <w:r>
        <w:rPr>
          <w:rStyle w:val="CatSumgrp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м займом  в размере  </w:t>
      </w:r>
      <w:r>
        <w:rPr>
          <w:rStyle w:val="CatSumgrp1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может  быть  обжаловано  в апелляционном порядке в Нижнекамский  городской  суд  республики Татарстан, в  течение месяца, через мирового судью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Sumgrp9rplc24">
    <w:name w:val="cat-Sum grp-9 rplc-24"/>
    <w:basedOn w:val="DefaultParagraphFont"/>
    <w:qFormat/>
    <w:rPr/>
  </w:style>
  <w:style w:type="character" w:styleId="CatSumgrp10rplc25">
    <w:name w:val="cat-Sum grp-10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