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заочное       Дело: 2 – 1 - 444/ 22 г.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февраля  2022  года                                            п.г.т. Камские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по  Нижнекамскому судебному району Республики Татарстан  Кожевников В.А.,  при  секретаре  Шишкиной Е.М., с участием помощника прокурора г. Нижнекамска  Гараева Р.Р.,   рассмотрев  в открытом  судебном  заседании  гражданское  дело    по  иску Нижнекамского городского прокурора в интересах Государственного учреждения «Территориальный фонд обязательного медицинского страхования  Республики Татарстан» к  Юдакину  </w:t>
      </w:r>
      <w:r>
        <w:rPr>
          <w:rStyle w:val="CatUserDefinedgrp13rplc8"/>
          <w:rFonts w:eastAsia="Times New Roman" w:cs="Times New Roman"/>
          <w:sz w:val="28"/>
          <w:szCs w:val="28"/>
          <w:lang w:val="en-US" w:bidi="en-US"/>
        </w:rPr>
        <w:t>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траченных денежных средств на лечение  Ж</w:t>
      </w:r>
      <w:r>
        <w:rPr>
          <w:rStyle w:val="CatUserDefinedgrp14rplc10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.Н.  в размере  </w:t>
      </w:r>
      <w:r>
        <w:rPr>
          <w:rStyle w:val="CatSumgrp10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, 233 - 235  ГПК РФ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Юдакина  </w:t>
      </w:r>
      <w:r>
        <w:rPr>
          <w:rStyle w:val="CatUserDefinedgrp15rplc13"/>
          <w:rFonts w:eastAsia="Times New Roman" w:cs="Times New Roman"/>
          <w:sz w:val="28"/>
          <w:szCs w:val="28"/>
          <w:lang w:val="en-US" w:bidi="en-US"/>
        </w:rPr>
        <w:t>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Государственного учреждения «Территориальный фонд обязательного медицинского страхования  Республики Татарстан»  денежные средства в размере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траченных на лечение Ж</w:t>
      </w:r>
      <w:r>
        <w:rPr>
          <w:rStyle w:val="CatUserDefinedgrp1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.Н.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Юдакина А.Н.   государственную пошлину в федеральный бюджет в размере </w:t>
      </w:r>
      <w:r>
        <w:rPr>
          <w:rStyle w:val="CatSumgrp11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Нижнекамский  городской  суд  в  течение месяца,  Юдакин А.Н. в течение 7  дней  с  момента  получения  решения  может  обратиться в   суд  с  заявлением  об  отмене  заочного  решения  и  в течение  месяца    по  истечение  срока  подачи  заявления  об  отмене  заочного  решения  обжаловать  в  апелляционном  порядке  в  Нижнекамский  городской  суд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3rplc8">
    <w:name w:val="cat-UserDefined grp-13 rplc-8"/>
    <w:basedOn w:val="DefaultParagraphFont"/>
    <w:qFormat/>
    <w:rPr/>
  </w:style>
  <w:style w:type="character" w:styleId="CatUserDefinedgrp14rplc10">
    <w:name w:val="cat-UserDefined grp-14 rplc-10"/>
    <w:basedOn w:val="DefaultParagraphFont"/>
    <w:qFormat/>
    <w:rPr/>
  </w:style>
  <w:style w:type="character" w:styleId="CatSumgrp10rplc11">
    <w:name w:val="cat-Sum grp-10 rplc-11"/>
    <w:basedOn w:val="DefaultParagraphFont"/>
    <w:qFormat/>
    <w:rPr/>
  </w:style>
  <w:style w:type="character" w:styleId="CatUserDefinedgrp15rplc13">
    <w:name w:val="cat-UserDefined grp-15 rplc-13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UserDefinedgrp14rplc17">
    <w:name w:val="cat-UserDefined grp-14 rplc-17"/>
    <w:basedOn w:val="DefaultParagraphFont"/>
    <w:qFormat/>
    <w:rPr/>
  </w:style>
  <w:style w:type="character" w:styleId="CatSumgrp11rplc19">
    <w:name w:val="cat-Sum grp-11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