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 заочное       Дело: 2 – 1-364/ 22 г.                                                                                     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ИМЕНЕМ  РОССИЙСКОЙ    ФЕДЕРАЦИИ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 февраля  2022  года                                          п.г.т. Камские Поляны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судебного  участка № 1  по  Нижнекамскому судебному району республики Татарстан  Кожевников В.А.,  при  секретаре  Шишкиной Е.М., в отсутствии представителя истца ( обратился с заявлением о рассмотрении дела в его отсутствии), в отсутствии ответчика, рассмотрев в  открытом  судебном  заседании гражданское  дело  по  иску Общества с ограниченной ответственностью  «АйДи  Коллект», по уступки права требования ООО МФК  «Саммит»  к  Имаметдиновой  </w:t>
      </w:r>
      <w:r>
        <w:rPr>
          <w:rStyle w:val="CatUserDefinedgrp17rplc7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 взыскании  задолженности по кредитному договору № </w:t>
      </w:r>
      <w:r>
        <w:rPr>
          <w:rStyle w:val="CatUser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т  4 декабря 2017 года,  за период с 11 декабря  2017 года по 6 июля 2020 года в размере основного долга 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 -199, 233 - 235  Гражданского процессуального кодекса Российской Федерации, мировой  судья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Иск удовлетворить полност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Имаметдиновой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А.О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«АйДи  Коллект»   задолженность по кредитному договору № </w:t>
      </w:r>
      <w:r>
        <w:rPr>
          <w:rStyle w:val="CatUserDefinedgrp20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основного долга  </w:t>
      </w:r>
      <w:r>
        <w:rPr>
          <w:rStyle w:val="CatSumgrp10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в размере  </w:t>
      </w:r>
      <w:r>
        <w:rPr>
          <w:rStyle w:val="CatSumgrp11rplc2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2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сего общую сумму </w:t>
      </w:r>
      <w:r>
        <w:rPr>
          <w:rStyle w:val="CatSumgrp13rplc2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плаченную государственную пошлину в размере  </w:t>
      </w:r>
      <w:r>
        <w:rPr>
          <w:rStyle w:val="CatSumgrp14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обязан составить мотивированное решение суда по рассматриваемому им делу в случае поступления от лиц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 участвующие в деле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ешение  может  быть  обжаловано  в Нижнекамский  городской  суд  в  течение месяца,  а  Имаметдинова А.О.   в течение 7  дней  с  момента  получения  решения  может  обратиться в   суд  с  заявлением  об  отмене  заочного  решения  и  в течение  месяца    по  истечение  срока  подачи  заявления  об  отмене  заочного  решения  обжаловать  в  апелляционном  порядке  в  Нижнекамский  городской  суд Республики Татарстан, через мирового судью.</w:t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55" w:hanging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 судья                             Кожевников В.А.</w:t>
      </w:r>
      <w:r>
        <w:rPr>
          <w:rFonts w:eastAsia="Times New Roman" w:cs="Times New Roman"/>
          <w:lang w:val="en-US" w:bidi="en-US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7rplc7">
    <w:name w:val="cat-UserDefined grp-17 rplc-7"/>
    <w:basedOn w:val="DefaultParagraphFont"/>
    <w:qFormat/>
    <w:rPr/>
  </w:style>
  <w:style w:type="character" w:styleId="CatUserDefinedgrp18rplc8">
    <w:name w:val="cat-UserDefined grp-18 rplc-8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0">
    <w:name w:val="cat-UserDefined grp-20 rplc-20"/>
    <w:basedOn w:val="DefaultParagraphFont"/>
    <w:qFormat/>
    <w:rPr/>
  </w:style>
  <w:style w:type="character" w:styleId="CatSumgrp10rplc21">
    <w:name w:val="cat-Sum grp-10 rplc-21"/>
    <w:basedOn w:val="DefaultParagraphFont"/>
    <w:qFormat/>
    <w:rPr/>
  </w:style>
  <w:style w:type="character" w:styleId="CatSumgrp11rplc22">
    <w:name w:val="cat-Sum grp-11 rplc-22"/>
    <w:basedOn w:val="DefaultParagraphFont"/>
    <w:qFormat/>
    <w:rPr/>
  </w:style>
  <w:style w:type="character" w:styleId="CatSumgrp12rplc23">
    <w:name w:val="cat-Sum grp-12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Sumgrp14rplc25">
    <w:name w:val="cat-Sum grp-1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