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Дело: 2 – 1-363/20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февраля  2022  года               </w:t>
        <w:tab/>
        <w:t xml:space="preserve">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 судья  судебного  участка № 1  по Нижнекамскому судебному району РТ Кожевников В.А.,  при  секретаре  Шишкиной Е.М., в отсутствии представителя истца (обратился с заявлением о рассмотрении дела в его отсутствии),  в отсутствии  ответчика, рассмотрев в  открытом  судебном  заседании гражданское  дело  по  иску  Общества с ограниченной ответственностью  «Феникс»  к  Столяровой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задолженности по кредитному договору    № 0053392460 от 25 января 2014 года заключенного  с  АО «Тенькофф Банк»  и переданного по уступки права требования ООО «Феникс» 28 апреля 2017 года, образовавшуюся за период с 17 сентября 2015 года по 19 февраля 2016 года   в размере 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233 - 235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 с  Столяровой  </w:t>
      </w:r>
      <w:r>
        <w:rPr>
          <w:rStyle w:val="CatUserDefinedgrp17rplc16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пользу Общества с ограниченной ответственностью  «Феникс» задолженность по кредитному договору     № 0053392460 от 25 января 2014 года заключенного  с  АО «Тенькофф Банк»  и переданного по уступки права требования ООО «Феникс» 28 апреля 2017 года, образовавшуюся за период с 17 сентября 2015 года по 19 февраля 2016 года   в размере  </w:t>
      </w:r>
      <w:r>
        <w:rPr>
          <w:rStyle w:val="CatSumgrp11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</w:t>
      </w:r>
      <w:r>
        <w:rPr>
          <w:rStyle w:val="CatSumgrp12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Столярова Е.А.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UserDefinedgrp17rplc16">
    <w:name w:val="cat-UserDefined grp-17 rplc-16"/>
    <w:basedOn w:val="DefaultParagraphFont"/>
    <w:qFormat/>
    <w:rPr/>
  </w:style>
  <w:style w:type="character" w:styleId="CatSumgrp11rplc24">
    <w:name w:val="cat-Sum grp-11 rplc-24"/>
    <w:basedOn w:val="DefaultParagraphFont"/>
    <w:qFormat/>
    <w:rPr/>
  </w:style>
  <w:style w:type="character" w:styleId="CatSumgrp12rplc25">
    <w:name w:val="cat-Sum grp-1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