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Дело: 2 – 1-355/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судебного  участка № 1  по Нижнекамскому судебному району  Республики Татарстан Кожевников В.А.,  при  секретаре  Шишкиной Е.М., в отсутствии представителя истца (обратился с заявлением о рассмотрении дела в его отсутствии),  с участием  ответчика, рассмотрев в  открытом  судебном  заседании гражданское  дело  по  иску  Общества с ограниченной ответственностью  МФК «Займер»  к  Соболеву 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взыскании задолженности по  договору  займа    № 7974437  от  1 ноября 2020 года,   в размере  основного долга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2 ноября 2020 года по 10 января 2022 год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и оплаченную государственную пошлину в размере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Гражданского 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болева 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пользу Общества с ограниченной ответственностью МФК «Займер» задолженности по  договору займа № 7974437  от  1 ноября 2020 года,   в размере  основного долга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2 ноября 2020 года по 10 ноября 2020 года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12 ноября 2020 года по 10 января 2022 года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и оплаченную государственную пошлину в размере </w:t>
      </w:r>
      <w:r>
        <w:rPr>
          <w:rStyle w:val="CatSumgrp1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м исковом требовании ООО МФК «Займер»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 апелляционном  порядке  в  Нижнекамский  городской  суд Республики Татарстан в течение месяца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