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– 1-354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 Республики Татарстан Кожевников В.А.,  при  секретаре  Шишкиной Е.М., в отсутствии представителя истца (обратился с заявлением о рассмотрении дела в его отсутствии), в отсутствие   ответчика, рассмотрев в  открытом  судебном  заседании гражданское  дело  по  иску  Общества с ограниченной ответственностью  МФК «Займер»  к  Соболевой  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С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задолженности по  договору  займа    № 8544991  от  29 декабря   2020 года,   в размере остатка основного долга  </w:t>
      </w:r>
      <w:r>
        <w:rPr>
          <w:rStyle w:val="CatSumgrp14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30 декабря 2020 года по 10 января 2021 года в размере 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оплаченную государственную пошлину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233–235 Гражданского 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оболевой 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С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пользу Общества с ограниченной ответственностью МФК «Займер» задолженности по  договору займа № 8544991  от  29 декабря 2020 года,   в размере  остатка основного долга 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30 декабря 2020 года по 14 января 2021 года в размере 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15 января 2021 года по 10 января 2022 года в размере </w:t>
      </w:r>
      <w:r>
        <w:rPr>
          <w:rStyle w:val="CatSumgrp18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оплаченную государственную пошлину в размере </w:t>
      </w:r>
      <w:r>
        <w:rPr>
          <w:rStyle w:val="CatSumgrp19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м исковом требовании ООО МФК «Займер»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Соболева С.Д.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Sumgrp14rplc9">
    <w:name w:val="cat-Sum grp-14 rplc-9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