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Дело: 2 - 1 - 19/ 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января 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по  Нижнекамскому судебному району  Республики Татарстан  Кожевников В.А.,  при  секретаре  Шишкиной Е.М., в отсутствии представителя истца  ( обратился  с заявлением о  рассмотрении дела в его отсутствии), с участием ответчика, рассмотрев в  открытом  судебном  заседании гражданское  дело  по  иску Общества с ограниченной ответственностью «Югория» к Ахметзянову 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Р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 взыскании  задолженности по кредитному договору № ВДНЖК -1/С/15.526  от 17 августа   2015 года  в размере  основного долга    </w:t>
      </w:r>
      <w:r>
        <w:rPr>
          <w:rStyle w:val="CatSumgrp12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центы    за  период с 18 августа 2015 года по 10 октября 2016 года в размере 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хметзянова 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Р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Югория»  задолженность по кредитному договору № ВДНЖК -1/С/15.526 от 17 августа   2015 года  в размере  основного долга  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за период с 18 августа по 27 августа 2015 года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28 августа 2015 года по 10 октября 2016 года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м исковом требовании ООО «Югория»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апелляционном порядке в Нижнекамский  городской  суд Республики Татарстан  в  течение месяца,  через мирового судью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Sumgrp12rplc8">
    <w:name w:val="cat-Sum grp-12 rplc-8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