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Подлинник документа подшит в гражданском деле №2-2169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lang w:val="ru-RU"/>
        </w:rPr>
        <w:t>Дело № 2-2169/8/2022</w:t>
      </w:r>
    </w:p>
    <w:p>
      <w:pPr>
        <w:pStyle w:val="Normal"/>
        <w:ind w:firstLine="567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132-79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ОЧНОЕ 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1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8 по судебному району г.Набережные Челны Республики Татарстан Хафизов А.Г.,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Шишкину А.С о взыскании задолженности по договору займа, упущенной выгоды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, 233-237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исковые требования общества с ограниченной ответственностью «Микрокредитная компания «Деньгимигом» к Шишкину Александру Сергеевичу о взыскании задолженности по договору займа, упущенной выгоды – удовлетворить частично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Шишкина А.С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5 января 2022 года за период с 26 января по 25 июня 2022 года в размере 15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600 рубле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удовлетворении остальной части исковых требований общества с ограниченной ответственностью «Микрокредитная компания «Деньгимигом» – отказать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