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48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55-3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Зарипову Л.Р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Зарипову Л,Р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Зарипова Л,Р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8.11.2021 в размере 20000 (двадцать тысяч) рублей 01 (одну) копейку, в том числе: сумму основного долга в размере 8000 (восемь тысяч) рублей, проценты за пользование денежными средствами за период с 29.11.2021 по 28.04.2022 в размере 12000 (двенадца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800 (восемьсо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