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947/8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4-01-2022-002854-40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 исполняющий обязанности мирового судьи судебного участка №8 по судебному району г.Набережные Челны Республики Татарстан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Бормотову А,Е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Бормотову А.Е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Бормотова А.Е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02.12.2021 в размере 25000 (двадцать пять тысяч) рублей 01 (одну) копейку, в том числе: сумму основного долга в размере 10000 (десять тысяч) рублей, проценты за пользование денежными средствами за период с 03.12.2021 по 02.05.2022 в размере 15000 (пятнадцать тысяч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950 (девятьсот пятьдесят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