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946/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4-01-2022-002853-43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 исполняющий обязанности мирового судьи судебного участка №8 по судебному району г.Набережные Челны Республики Татарстан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Витушкиной Р.С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Витушкиной Р.С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Витушкиной Р.С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06.12.2021 в размере 43600 (сорок три тысячи шестьсот) рублей 01 (одну) копейку, в том числе: сумму основного долга в размере 20000 (двадцать тысяч) рублей, проценты за пользование денежными средствами за период с 08.01.2022 по 06.05.2022 в размере 23600 (двадцать три тысячи шестьсот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1508 (одна тысяча пятьсот восемь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