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864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864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552-73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9 июн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илязеву Р.Р о возмещении убытков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исковых требований общества с ограниченной ответственностью «Микрокредитная компания «Деньгимигом» к Гилязеву Р.Р о возмещении убытков, понесенных по гражданскому делу №2-617/8/2022 - отказа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