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86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6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18-9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 июн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Набиуллина И.А к Гумаровой Э.Н о возмещении ущерба, 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зыскать с</w:t>
      </w:r>
      <w:r>
        <w:rPr>
          <w:sz w:val="28"/>
          <w:szCs w:val="28"/>
          <w:lang w:val="ru-RU"/>
        </w:rPr>
        <w:t xml:space="preserve"> Гумаровой Э.Н (паспорт «Данные изъяты») в пользу Набиуллина И.А (паспорт «Данные изъяты») 22500 </w:t>
      </w:r>
      <w:r>
        <w:rPr>
          <w:color w:val="000000"/>
          <w:sz w:val="28"/>
          <w:szCs w:val="28"/>
          <w:lang w:val="ru-RU"/>
        </w:rPr>
        <w:t>рублей в счет возмещения материального ущерба, расходы по оплате услуг эксперта в размере 1000 рублей, компенсацию морального вреда в размере 2000 рублей, а также расходы по оплате государственной пошлины в размере 117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