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71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1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03-4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уртазиной И.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Муртазиной И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Муртазиной И.Р в пользу общества с ограниченной ответственностью «Микрокредитная компания «Деньгимигом» задолженность по договору займа № «Данные изъяты» от 8 ноября 2021 года за период с 6 марта по 9 апреля 2022 года в размере 1052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3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20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